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恆春高級工商業職業學校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eastAsia="標楷體"/>
          <w:b/>
          <w:b/>
          <w:sz w:val="36"/>
        </w:rPr>
      </w:pPr>
      <w:r>
        <w:rPr>
          <w:rFonts w:eastAsia="標楷體"/>
          <w:b/>
          <w:sz w:val="32"/>
        </w:rPr>
        <w:t>實習工場安全與衛生一般性檢核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單位名稱：</w: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檢查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檢查程序：請在適當的空格鉤選各檢查細目的等級，並於備註欄記錄必要之狀況。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5439"/>
        <w:gridCol w:w="568"/>
        <w:gridCol w:w="568"/>
        <w:gridCol w:w="568"/>
        <w:gridCol w:w="568"/>
        <w:gridCol w:w="1577"/>
      </w:tblGrid>
      <w:tr>
        <w:trPr>
          <w:trHeight w:val="315" w:hRule="atLeast"/>
          <w:cantSplit w:val="true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細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260" w:hRule="atLeast"/>
          <w:cantSplit w:val="true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物</w:t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</w:t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</w:t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境</w:t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具、桌椅與設備裝置符合安全規範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區域間動線流暢合理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樓梯的狀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通道的狀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地板的狀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門開啟的方向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牆的狀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窗的狀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天花板的狀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照明設施安全、有效與位置正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通風換氣符合需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溫度控制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出口的數目與地點的正確標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儲物櫃的狀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有適當的緊急狀況疏散程序與標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緊急處置連繫的處理程序計劃與告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空氣中無塵埃與煙等雜質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整場噪音狀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管</w:t>
            </w:r>
          </w:p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理</w:t>
            </w:r>
          </w:p>
          <w:p>
            <w:pPr>
              <w:pStyle w:val="Normal"/>
              <w:snapToGrid w:val="false"/>
              <w:ind w:left="-37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正確與適當的儲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具、材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空間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足夠的切削、碎片的收集盒箱</w:t>
            </w:r>
            <w:r>
              <w:rPr>
                <w:rFonts w:eastAsia="標楷體"/>
              </w:rPr>
              <w:t>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使用的材料擺設整齊、安全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自動上蓋的金屬垃圾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危險性材料存放於鐵櫃中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安全顏色系統的標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安全標語的使用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散裝的危險材料儲存於主要建物外的地點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工具室工具存取空間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工具室工具存取是否安全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材料室材料存取空間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材料室材料存取是否安全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材料室通風狀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材料室消防設施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以矮牆或欄杆圍住夾層以儲存物品處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夾層所存放物品的整齊與安全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半成品室收存空間安排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半成品室收存是否安全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實習工場安全與衛生一般性檢核表 第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頁，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頁</w:t>
      </w:r>
    </w:p>
    <w:tbl>
      <w:tblPr>
        <w:tblW w:w="10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427"/>
        <w:gridCol w:w="5446"/>
        <w:gridCol w:w="568"/>
        <w:gridCol w:w="568"/>
        <w:gridCol w:w="568"/>
        <w:gridCol w:w="568"/>
        <w:gridCol w:w="1579"/>
      </w:tblGrid>
      <w:tr>
        <w:trPr>
          <w:trHeight w:val="241" w:hRule="atLeast"/>
          <w:cantSplit w:val="true"/>
        </w:trPr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細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13" w:hRule="exact"/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7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理</w:t>
            </w:r>
          </w:p>
        </w:tc>
        <w:tc>
          <w:tcPr>
            <w:tcW w:w="5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不使用揮發性易燃物來清潔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eastAsia="標楷體"/>
              </w:rPr>
              <w:t>實習工廠安全衛生計劃與組織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eastAsia="標楷體"/>
              </w:rPr>
              <w:t>定期安全衛生檢查記錄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eastAsia="標楷體"/>
              </w:rPr>
              <w:t>安全衛生專項經費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.</w:t>
            </w:r>
            <w:r>
              <w:rPr>
                <w:rFonts w:eastAsia="標楷體"/>
              </w:rPr>
              <w:t>安全衛生意外事件處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記錄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.</w:t>
            </w:r>
            <w:r>
              <w:rPr>
                <w:rFonts w:eastAsia="標楷體"/>
              </w:rPr>
              <w:t>安全衛生缺失改善狀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</w:t>
            </w:r>
          </w:p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裝</w:t>
            </w:r>
          </w:p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置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設備控制開關易予操作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設備當教師不在時可鎖定使無法起動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公用工具保持安全操作狀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銳利、清潔</w:t>
            </w:r>
            <w:r>
              <w:rPr>
                <w:rFonts w:eastAsia="標楷體"/>
              </w:rPr>
              <w:t>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捲揚設備為安全使用狀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機具無人使用時應關閉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足夠適量的工具、設備以儲存設備，儲放時無法立即使用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氣</w:t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裝</w:t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置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所有開關應封裝於容器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蓋</w:t>
            </w:r>
            <w:r>
              <w:rPr>
                <w:rFonts w:eastAsia="標楷體"/>
              </w:rPr>
              <w:t>)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於所有用電設備應有一主開關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源出口應為正確標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延長線為安全狀況，並不過載使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線與設備容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造成通道之危險因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所有的開關對操作者而言應易於接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馬達與用電設備的配線應符電工法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所有用電機具應具獨立的斷路開關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所有用電機具應有過載與低電壓的電磁按鈕開關控制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無臨時接線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電氣顏色標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7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氣液體管路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餐管科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氣液體管路能到的地方絕不使用軟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氣液體管路無漏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氣液體管路應有總閥門與分路閥門之設置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氣液體管路應有之顏色標示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急</w:t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救</w:t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消</w:t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3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防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合用的急救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合格的急救人員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滅火器型式、數量與設置點是否正確合宜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消防警報系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消防廣播系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自動消防設施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合格消防人員之訓練與演練記錄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緊急照明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防火區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防火牆、防火樓板、防火門窗</w:t>
            </w:r>
            <w:r>
              <w:rPr>
                <w:rFonts w:eastAsia="標楷體"/>
              </w:rPr>
              <w:t>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　　　　　　　　　　　　　　　　　　　　　　　　</w:t>
      </w:r>
      <w:r>
        <w:rPr>
          <w:rFonts w:ascii="標楷體" w:hAnsi="標楷體" w:cs="細明體;MingLiU" w:eastAsia="標楷體"/>
          <w:b/>
        </w:rPr>
        <w:t xml:space="preserve">　　      </w:t>
      </w:r>
      <w:r>
        <w:rPr>
          <w:rFonts w:ascii="標楷體" w:hAnsi="標楷體" w:cs="標楷體" w:eastAsia="標楷體"/>
          <w:b/>
        </w:rPr>
        <w:t>※每月結束後，請交回實習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技士（佐）：        科主任：          實習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實習主任：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vanish/>
          <w:sz w:val="36"/>
        </w:rPr>
      </w:pPr>
      <w:r>
        <w:rPr>
          <w:rFonts w:eastAsia="標楷體"/>
          <w:sz w:val="22"/>
          <w:szCs w:val="22"/>
        </w:rPr>
        <w:t>實習工場安全與衛生一般性檢核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頁，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頁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2:00Z</dcterms:created>
  <dc:creator>user</dc:creator>
  <dc:description/>
  <cp:keywords/>
  <dc:language>en-US</dc:language>
  <cp:lastModifiedBy>user</cp:lastModifiedBy>
  <cp:lastPrinted>2020-06-02T09:07:00Z</cp:lastPrinted>
  <dcterms:modified xsi:type="dcterms:W3CDTF">2022-09-13T02:00:00Z</dcterms:modified>
  <cp:revision>9</cp:revision>
  <dc:subject/>
  <dc:title>高雄市立高雄高級工業職業學校</dc:title>
</cp:coreProperties>
</file>